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sz w:val="24"/>
        </w:rPr>
      </w:pPr>
      <w:r>
        <w:rPr>
          <w:sz w:val="24"/>
        </w:rPr>
        <w:t xml:space="preserve">                         </w:t>
      </w:r>
    </w:p>
    <w:p>
      <w:pPr>
        <w:pStyle w:val="Heading1"/>
        <w:numPr>
          <w:ilvl w:val="0"/>
          <w:numId w:val="0"/>
        </w:numPr>
        <w:ind w:left="660" w:hanging="660"/>
        <w:jc w:val="left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АДМИНИСТРАЦИЯ МУНИЦИПАЛЬНОГО ОБРАЗОВАНИЯ «ПОЛОМСКОЕ»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ПОЛОМ» МУНИЦИПАЛ КЫЛДЫТЭТЛЭН АДМИНИСТРАЦИ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  <w:sz w:val="28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т  15 января 2015 года                                                                                        №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  <w:t>с. Пол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 создании комиссии  по приёму, передаче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писанию основных средст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и материальных  запас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rFonts w:eastAsia="Times New Roman"/>
        </w:rPr>
        <w:t xml:space="preserve">       </w:t>
      </w:r>
      <w:r>
        <w:rPr/>
        <w:t>Руководствуясь   Федеральным законом от 06.12.2011 года № 402-ФЗ    «О бухгалтерском учете»,  инструкцией № 157-Н от 01.12.2010 года  «Об утверждении Единого плана счетов  бухгалтерского учета для органов государственной власти (государственных органов), органов  местного самоуправления»</w:t>
      </w:r>
    </w:p>
    <w:p>
      <w:pPr>
        <w:pStyle w:val="Normal"/>
        <w:ind w:firstLine="36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СОЗДАТЬ:</w:t>
      </w:r>
    </w:p>
    <w:p>
      <w:pPr>
        <w:pStyle w:val="Normal"/>
        <w:ind w:firstLine="360"/>
        <w:jc w:val="both"/>
        <w:rPr/>
      </w:pPr>
      <w:r>
        <w:rPr/>
        <w:t>1. Постоянно действующую  комиссию по приему,  передаче, списанию основных средств и материальных запасов в Администрации МО «Поломское»:</w:t>
      </w:r>
    </w:p>
    <w:p>
      <w:pPr>
        <w:pStyle w:val="Normal"/>
        <w:ind w:firstLine="360"/>
        <w:jc w:val="both"/>
        <w:rPr/>
      </w:pPr>
      <w:r>
        <w:rPr/>
        <w:t>Председатель – Русских Ирина Валериевна - главный специалист-эксперт Администрации МО «Поломское»</w:t>
      </w:r>
    </w:p>
    <w:p>
      <w:pPr>
        <w:pStyle w:val="Normal"/>
        <w:ind w:firstLine="36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Муканова Ольга Игоревна – Глава МО «Поломское»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олкова Ирина Геннадьевна-ведущий эксперт  Администрации МО   «Поломское»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Нигматзянова Насия Равиловна  - специалист-эксперт отдела учета, отчетности и заработной платы Администрации МО "Кезский район" (по основным средствам)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Худякова Алевтина Алексеевна - старший специалист отдела учета, отчетности и заработной платы  Администрации МО "Кезский район"( по материальным запаса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 Считать утратившим силу Распоряжение  «О создании  инвентаризационной комиссии  по приёму и  передаче основных средств  и списание    МБП  и материальных  запасов»  от 14 января 2014 года №  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Глава муниципального   образования                                                         О.И. Муканов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6:00Z</dcterms:created>
  <dc:creator>User</dc:creator>
  <dc:description/>
  <cp:keywords/>
  <dc:language>en-US</dc:language>
  <cp:lastModifiedBy>User</cp:lastModifiedBy>
  <cp:lastPrinted>2015-01-15T15:28:00Z</cp:lastPrinted>
  <dcterms:modified xsi:type="dcterms:W3CDTF">2015-01-15T11:28:00Z</dcterms:modified>
  <cp:revision>3</cp:revision>
  <dc:subject/>
  <dc:title/>
</cp:coreProperties>
</file>